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O R D E N A N Z A      Nº 04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utorízase, por vía de excepción, a la Señora Ana Susana Cirillo, a la h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ilitación de un comercio del rubro Despensa, en calle 116 bis entre 13 y 15 Nº 516, de acuerdo con constancias obrantes en el Expediente Nº 5075-B/10.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7:00Z</dcterms:created>
  <dc:creator>Usuario</dc:creator>
  <dc:description/>
  <dc:language>en-US</dc:language>
  <cp:lastModifiedBy>WinuE</cp:lastModifiedBy>
  <cp:lastPrinted>2011-02-11T12:29:00Z</cp:lastPrinted>
  <dcterms:modified xsi:type="dcterms:W3CDTF">2012-01-16T19:47:00Z</dcterms:modified>
  <cp:revision>2</cp:revision>
  <dc:subject/>
  <dc:title> </dc:title>
</cp:coreProperties>
</file>